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銷售管理系統</w:t>
      </w:r>
    </w:p>
    <w:p>
      <w:pPr>
        <w:pStyle w:val="Normal"/>
        <w:tabs>
          <w:tab w:val="clear" w:pos="480"/>
          <w:tab w:val="left" w:pos="2790" w:leader="none"/>
        </w:tabs>
        <w:autoSpaceDE w:val="false"/>
        <w:spacing w:lineRule="atLeast" w:line="2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現行作業評估文件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2790" w:leader="none"/>
        </w:tabs>
        <w:autoSpaceDE w:val="false"/>
        <w:spacing w:lineRule="atLeast" w:line="2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訪談內容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類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2 tier (2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階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)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約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7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項分類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廠房及地上物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目前廠區為租賃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不做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機器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分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辦公室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實驗室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工廠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,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遞延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編碼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"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大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+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流水編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"=7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工廠機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M+000001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生財器具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A+000001 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含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辦公室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...)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實驗機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T+000001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租賃機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 L+000001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3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科目與固定資產編碼原則有部份相關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4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財產標籤以一物一籤為原則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租賃機器也需要財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做列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5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只要列帳就要列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列帳由財務部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列管由總務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如計算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電話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...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並依科目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公司規定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萬元以上才會列為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金額來判定是否列為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以耐用年限為主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如列為費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就不列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6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1).AR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所有固定資產均需以此簽核流程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NTD 6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萬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USD 1500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元以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主管簽核同意後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填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PR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請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採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入庫驗收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編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2).PR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填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PR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請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採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入庫驗收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編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7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息資本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之前有兌換損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廠房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做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公司不會借錢買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無利息資本化需求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NSC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及台灣法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息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(2).ICI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利息資本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8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耐用年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國內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,ICI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對耐用年限及折舊年限定義不同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-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國內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8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國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7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故須做兩套固定資產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目前稅帳是做兩套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希望合成一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因相關程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如耐用年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資產異動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.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5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支程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均需要修改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評估是否要客製程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9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有無零件維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-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小金額採取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如金額過大則採用固資改良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資產維修有無送廠外維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-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很少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大多到廠維修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內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時實驗室設備會外借給客戶使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外借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1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報廢當月不提折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當月入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處分固定資產損失以上個月的折舊來計算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2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保管依保管人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存放位置分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移轉時是否有簽核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公司無此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將來可採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TipTop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的資產轉出及轉入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3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直線法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平均法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資產折畢是否有殘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;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依稅帳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9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預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殘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當折畢後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由下個月開始攤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殘值只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簽與稅簽未來將會以一套為主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費用分攤至保管部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5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費用分攤目前以單一部門來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未來將會分攤至多部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4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盤點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平均兩年盤一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盤點流程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說明會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初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各保管人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複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務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每項均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計師抽盤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會印盤點清冊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會印盤點卡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盤點卡類似財產卡功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4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財產標籤是否要列印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因每家標籤不同樣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要客製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5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投資抵減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須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for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做投資抵減資產管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紀錄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-&gt;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輕易處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鼎新系統投資抵減的申請書格式不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通常以人工申報書方式申請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3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研發費用是否可做投資抵減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建成一筆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record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做折舊攤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可做投資抵減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>
          <w:rFonts w:ascii="細明體;MingLiU" w:hAnsi="細明體;MingLiU" w:eastAsia="細明體;MingLiU" w:cs="細明體;MingLiU"/>
          <w:color w:val="0000FF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6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無資產抵押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無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7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固定資產有投保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一次付一筆金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依逐月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但做費用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做成固定資產去攤提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8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折舊除了軟體會依人頭數去攤外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其他均依部門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以後會做成多部門分攤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19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不會使用模具系統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儀器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: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1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有儀器設備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?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是否送外校檢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有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多數在技術部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大多採內校方式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廠商到廠校對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(2)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儀器設備編號是否與財產編號一致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?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目前是一致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630" w:hanging="0"/>
        <w:rPr/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20.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保稅地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本公司並非位於保稅地區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,</w:t>
      </w:r>
      <w:r>
        <w:rPr>
          <w:rFonts w:ascii="細明體;MingLiU" w:hAnsi="細明體;MingLiU" w:cs="細明體;MingLiU" w:eastAsia="細明體;MingLiU"/>
          <w:color w:val="0000FF"/>
          <w:kern w:val="0"/>
          <w:sz w:val="16"/>
          <w:szCs w:val="16"/>
        </w:rPr>
        <w:t>亦非保稅廠</w:t>
      </w: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2:00Z</dcterms:created>
  <dc:creator>dingj02</dc:creator>
  <dc:description/>
  <cp:keywords/>
  <dc:language>en-US</dc:language>
  <cp:lastModifiedBy>dingj02</cp:lastModifiedBy>
  <dcterms:modified xsi:type="dcterms:W3CDTF">2011-03-28T07:55:00Z</dcterms:modified>
  <cp:revision>2</cp:revision>
  <dc:subject/>
  <dc:title>銷售管理系統</dc:title>
</cp:coreProperties>
</file>